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 Summary of changes to LOG-EQF Version 3.42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field (called TRACK) is provided as an option for track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10-10 numbers or Ob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SL STATUS is updated in the logbook automatically (if requested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L label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-rate frequency tuning for Kenwood radios, along with constant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ot Key" to DOS from MANUAL or AUTOMATIC logging screens with &lt;Ctrl 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-file operation for CONTESTs, now that LOG-EQF keeps track of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information in memory for du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of QSO RATE and ELAPSED TIME since last contact in CON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LOCAL MEMORY screen now permits selection or creation of as m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your disk drive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selection of monochrome operation (LOG-EQF -m)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-EQF -c).  These can be combined with a logbook file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OGBOOK FILES AVAILABLE screen so that you can select a 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 new SORT algorithm so sorts are MUCH FA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LOG-EQF Version 3.40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Late Addition:  Logitech Mouse Control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 file called LOG-EQF.DEF has been included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your disk.  If you own a Logitech mouse,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ile can be used with the LogiMenu utilit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reate LOG-EQF.MNU.  This will give you mo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ntrol over all LOG-EQF menus, including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UTOMATIC and MANUAL logging screens. See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Logitech documentation for instructions 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uilding and installing a mouse menu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f any LOG-EQF users are running other br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f mice, and have developed similar tools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e with this program, please let me know.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ould be helpful to other LOG-EQF users, an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urse I will give credit where credit is d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(LogiMenu and Logitech are trademarks of Logitec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